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а Твери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РАЗВИТИЕ ИНФОРМАЦИОННЫХ РЕСУРСОВ ГОРОДА ТВЕРИ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</w:t>
      </w:r>
      <w:r>
        <w:rPr>
          <w:rFonts w:cs="Times New Roman" w:ascii="Times New Roman" w:hAnsi="Times New Roman"/>
          <w:sz w:val="48"/>
          <w:szCs w:val="48"/>
          <w:lang w:val="en-US"/>
        </w:rPr>
        <w:t>21</w:t>
      </w:r>
      <w:r>
        <w:rPr>
          <w:rFonts w:cs="Times New Roman" w:ascii="Times New Roman" w:hAnsi="Times New Roman"/>
          <w:sz w:val="48"/>
          <w:szCs w:val="48"/>
        </w:rPr>
        <w:t>-202</w:t>
      </w:r>
      <w:r>
        <w:rPr>
          <w:rFonts w:cs="Times New Roman" w:ascii="Times New Roman" w:hAnsi="Times New Roman"/>
          <w:sz w:val="48"/>
          <w:szCs w:val="48"/>
          <w:lang w:val="en-US"/>
        </w:rPr>
        <w:t>6</w:t>
      </w:r>
      <w:r>
        <w:rPr>
          <w:rFonts w:cs="Times New Roman" w:ascii="Times New Roman" w:hAnsi="Times New Roman"/>
          <w:sz w:val="48"/>
          <w:szCs w:val="48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Твер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</w:t>
      </w:r>
      <w:r>
        <w:br w:type="page"/>
      </w:r>
    </w:p>
    <w:p>
      <w:pPr>
        <w:pStyle w:val="Normal"/>
        <w:spacing w:lineRule="auto" w:line="276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Твер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ых ресурсов города Твери» на 2021-2026 годы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 (отдел информационных ресурсов и технологий администрации города Твери)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городская Дума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лжского района в городе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района в городе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овского района в городе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в городе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администрации города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имуществом и земельными ресурсами администрации города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Твер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безопасности жизнедеятельности населения администрации города Твери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формационно-технической и телекоммуникационной инфраструктуры органов местного самоуправления города Твери и обеспечение ее надежного функционировани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е имеет подпрограмм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информационного взаимодействия структурных подразделений администрации города Твери с населением, организациями города Твери на базе информационного портала администрации города Твери в сети «Интернет»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мплексной автоматизированной информационной системы поддержки деятельности структурных подразделений администрации города Твери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 безопасности муниципальных объектов социальной сферы на основе применения информационно-коммуникационных технологий (далее ИКТ)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фер образования, культуры, социального обслуживания населения на основе применения ИКТ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плановую модернизацию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сполнительской дисциплины, производительности и эффективности труда работников администрации города Твер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3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информационной системы (КИС) поддержки деятельности структурных подразделений администрации города Твери, в рамках данной КИС планируется разработать механизмы взаимодействия между 19 АИС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3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информационного взаимодействия структурных подразделений администрации города Твери с населением, организациями города Твери на базе официального сайта муниципального образования город Тверь в информационно-телекоммуникационной сети Интернет. Планируется опубликовать 4500 официальных документов на сайте города Твер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3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эффективности функционирования сфер образования, культуры, спорта, молодёжной политики и социального обслуживания населения на основе внедренных автоматизированных информационных систем и применения ИКТ. Планируется внедрить 3 информационные подсистемы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безопасности существующих информационных систем и обеспечение безопасной обработки, передачи и хранения персональных данных согласно действующему законодательству Российской Федерации. Планируется обеспечить создание данных систем безопасности во всех структурных подразделениях администрации города Твери, а также регулярно проводить во всех подразделениях необходимые аттестационные мероприятия.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рограммы составляет</w:t>
              <w:br/>
              <w:t xml:space="preserve">124 238,2 тыс. руб., в том числе по годам реализации: 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ind w:left="322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 66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муниципальной программы – бюджет города Твер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2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autoSpaceDE w:val="false"/>
        <w:spacing w:before="12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фера информационно-коммуникационных технологий в последние годы становится все более важной стратегической составляющей социально-экономического развития. Государственная программа «Информационное общество», утвержденная постановлением Правительства Российской Федерации от 15 апреля 2014 года № 313 «Об утверждении государственной программы Российской Федерации «Информационное общество (2011 - 2020 годы)», Государственная программа «Цифровая экономика Российской Федерации», утвержденная распоряжением Правительства Российской Федерации от 28 июля 2017 года № 1632-р «Об утверждении программы Цифровая экономика Российской Федерации», установили общие стратегические ориентиры развития Российской Федерации до 2026 года. К числу основных задач развития информационного общества отнесены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ражданам и организациям услуг с использованием современных информационных и телекоммуникационных технологий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й и технологической основы становления информационного общества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угроз, возникающих в информационном общест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дачи регулируют направление реализации мероприятий муниципально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структурных подразделений администрации города Твери с гражданами и хозяйствующими субъектами на основе широкого внедрения информационных технологий, обеспечения развития культуры и повышения качества социальной защиты населения, образования на основе использования современных информационных технолог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 период с 2005 по 2018 годы в городе Твери созданы необходимые технологические и организационные предпосылки для совершенствования работы структурных подразделений администрации города Твери, муниципальных предприятий и учреждений на основе широкомасштабного использования информационных технологий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на современная базовая информационно-технологическая инфраструктура администрации города Твери, в большей части удовлетворены потребности в вычислительной технике и средствах телекоммуникаций структурных подразделений администрации города Твери. Создана и планомерно развивается локальная сеть администрации города Твери, предоставляющая услуги корпоративного доступа к централизованным информационным ресурсам (справочно-правовые системы, информационные базы данных, сетевые хранилища данных, иные ресурсы) и позволяющая вести электронный документооборот в структурных подразделениях администрации города. В сети «Интернет» функционирует официальный сайт администрации города Твери, на котором размещается нормативно-правовая, справочная и оперативная информац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труктурных подразделений администрации город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Созданы и развиваются такие информационные системы, как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бюджетным процессом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управления муниципальными закупками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учета недвижимости города Твери,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еоинформационная система города Твер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развитию интерактивных сервисов для жителей города Твери, позволяющих предоставлять муниципальные услуги города в электронном виде, в том числе посредством системы межведомственного электронного документооборота. Кроме того, требуется продолжить работу по обеспечению информационной безопасности и защите информационных систем, предотвращению угроз использования информ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пятствующие повышению эффективности использования информационных технологий в деятельности структурных подразделений администрации города Твери, муниципальных предприятий и учреждений, носят комплексный межведомственный характер и не могут быть решены на уровне отдельных структурных подразделений администрации города Твери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ействия целесообразно реализовывать в рамках программного метода, направленного в приоритетном порядке на обеспечение развития и совместимости муниципальных информационных систем, разработку стандартов и технологий их взаимодействия, а также на формирование межведомственной инфраструктуры обеспечения информационного обме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го метода для решения проблем развития города Твери позволит повысить эффективность планирования и использования финансовых ресурсов на реализацию мероприятий, предусмотренных муниципальной программ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ный метод предполагает, что основные направления и порядок действий Соисполнителей муниципальной программы определяются Ответственным исполнителем муниципальной программы. Исходя из этого формируется комплекс мероприятий, обеспечивающих наилучшие результаты достижения целей и задач муниципальной программы. Последовательная реализация мероприятий муниципальной программы позволяет получить и обобщить информацию о реальном положении дел в целом, определить первоочередные задачи и приоритеты, принять обоснованные решения о необходимости их реал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эффективное решение существующих проблем возможно только с использованием программного метода.</w:t>
      </w:r>
    </w:p>
    <w:p>
      <w:pPr>
        <w:pStyle w:val="Normal"/>
        <w:widowControl w:val="false"/>
        <w:tabs>
          <w:tab w:val="clear" w:pos="708"/>
          <w:tab w:val="left" w:pos="1690" w:leader="none"/>
          <w:tab w:val="center" w:pos="460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муниципальн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й программы определены следующие це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«Совершенствование информационно-технической и телекоммуникационной инфраструктуры органов местного самоуправления города Твери и обеспечение ее надежного функционирования»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муниципальных услуг, информация о которых опубликована на Портале государственных услуг Российской Федерации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публикаций о деятельности администрации города Твери на официальном сайте в сети «Интернет» муниципального образования «город Тверь»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</w:t>
      </w:r>
      <w:r>
        <w:rPr>
          <w:rFonts w:cs="Times New Roman" w:ascii="Times New Roman" w:hAnsi="Times New Roman"/>
          <w:sz w:val="28"/>
          <w:szCs w:val="28"/>
        </w:rPr>
        <w:t xml:space="preserve"> «Доля эффективно работающих сегментов информационной системы в структурных подразделениях администрации города Твери и Тверской городской Думы (ТГД)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муниципальной программы по годам её реализации представлены в приложении 1 к муниципальной программе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муниципальной программы указана в приложении 2 к муниципальной програм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 муниципальной программы</w:t>
      </w:r>
    </w:p>
    <w:p>
      <w:pPr>
        <w:pStyle w:val="Normal"/>
        <w:autoSpaceDE w:val="false"/>
        <w:spacing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муниципальной программы предполагается решение следующих задач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а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работы структурных подразделений за счет внедрения и развития информационных систем в деятельность сотрудников подразделений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информационных систем, используемых структурными подразделениями администрации города Твери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доступных онлайн-сервисов для жителей города Твери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а 2 </w:t>
      </w:r>
      <w:r>
        <w:rPr>
          <w:rFonts w:cs="Times New Roman" w:ascii="Times New Roman" w:hAnsi="Times New Roman"/>
          <w:sz w:val="28"/>
          <w:szCs w:val="28"/>
        </w:rPr>
        <w:t>«Обеспечение работы сотрудников структурных подразделений администрации города Твери за счет предоставления доступа к информационным базам данных, а также за счет обеспечения безопасности информации в локально-вычислительной сети, в том числе при обработке персональных данных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ь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ичество доступных справочно-правовых систем для сотрудников администрации города Твери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ь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я рабочих мест в локально-вычислительной сети структурных подразделений администрации города Твери, на которых обеспечена безопасность информации, в том числе при обработке персональных данных».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а 3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функционирования информационной системы Тверской городской Думы и сегментов информационных систем структурных подразделений администрации города».</w:t>
      </w:r>
    </w:p>
    <w:p>
      <w:pPr>
        <w:pStyle w:val="Style21"/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рабочих мест и периферийного оборудования, интегрированных в локально-вычислительную сеть сегмента информационной системы Тверской городской Думы».</w:t>
      </w:r>
    </w:p>
    <w:p>
      <w:pPr>
        <w:pStyle w:val="Style21"/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атель 2 «Доля структурных подразделений администрации города Твери интегрированных в единую локально-вычислительную сеть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муниципальной программы по годам её реализации представлены в приложении 1 к муниципальной программе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муниципальной программы указана в приложении 2 к муниципальной программе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Реализация муниципальной программы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и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работы структурных подразделений за счет внедрения и развития информационных систем в деятельность сотрудников подразделений» осуществляется путем выполнения следующих мероприятий: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роприятие 1.01. </w:t>
      </w:r>
      <w:r>
        <w:rPr>
          <w:rFonts w:cs="Times New Roman" w:ascii="Times New Roman" w:hAnsi="Times New Roman"/>
          <w:sz w:val="28"/>
          <w:szCs w:val="28"/>
        </w:rPr>
        <w:t>«Развитие и сопровождение автоматизированных информационных систем (АИС) для администрации города Твери и структурных подразделений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1 «Количество пользователей, работающих в системе электронного документооборота (СЭД) в администрации города Твери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 «Доля структурных подразделений, работающих в АИС «Муниципальный заказ» (АИС «МЗ»)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информационных ресурсов и технологий администрации города Твери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роприятие 1.02. </w:t>
      </w:r>
      <w:r>
        <w:rPr>
          <w:rFonts w:cs="Times New Roman" w:ascii="Times New Roman" w:hAnsi="Times New Roman"/>
          <w:sz w:val="28"/>
          <w:szCs w:val="28"/>
        </w:rPr>
        <w:t>«Информационное сопровождение и обновление автоматизированных систем (АС) исполнения бюджета города Твери «Бюджет», «Удаленное рабочее место» в соответствии с действующим законодательством»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1 «Доля структурных подразделений, работающих в АС «Бюджет» и «Удаленное рабочее место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информационных ресурсов и технологий администрации города Твер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я 1.02 участвует департамент финансов администрации города Твери.</w:t>
      </w:r>
    </w:p>
    <w:p>
      <w:pPr>
        <w:pStyle w:val="Style2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2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работы сотрудников структурных подразделений администрации города Твери за счет предоставления доступа к информационным базам данных, а также за счет обеспечения безопасности информации в локально-вычислительной сети, в том числе при обработке персональных данных» осуществляется путем выполнения следующих мероприятий:</w:t>
      </w:r>
    </w:p>
    <w:p>
      <w:pPr>
        <w:pStyle w:val="Style21"/>
        <w:autoSpaceDE w:val="false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 2.01. </w:t>
      </w:r>
      <w:r>
        <w:rPr>
          <w:rFonts w:cs="Times New Roman" w:ascii="Times New Roman" w:hAnsi="Times New Roman"/>
          <w:sz w:val="28"/>
          <w:szCs w:val="28"/>
        </w:rPr>
        <w:t>«Обеспечение защиты информационных систем (ИС) администрации города Твери и структурных подразделений администрации города Твери согласно федеральному закону «О персональных данных» от 27.07.2006 №152-ФЗ».</w:t>
      </w:r>
    </w:p>
    <w:p>
      <w:pPr>
        <w:pStyle w:val="Style2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казатель 1 «Доля рабочих мест, подключенных к защищенной локально-вычислительной сети структурных подразделений администрации города Твери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информационных ресурсов и технологий администрации города Твер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я 2.01 участвует департамент финансов администрации города Твери.</w:t>
      </w:r>
    </w:p>
    <w:p>
      <w:pPr>
        <w:pStyle w:val="Style21"/>
        <w:autoSpaceDE w:val="false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2.02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оступа структурных подразделений администрации города Твери к актуальным версиям справочно-правовых систем (СПС)».</w:t>
      </w:r>
    </w:p>
    <w:p>
      <w:pPr>
        <w:pStyle w:val="Style21"/>
        <w:autoSpaceDE w:val="false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справочно-правовых систем, доступных структурным подразделениям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информационных ресурсов и технологий администрации города Твер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и 3</w:t>
      </w:r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функционирования информационной системы Тверской городской Думы и сегментов информационных систем структурных подразделений администрации города» осуществляется путем выполнения следующих мероприятий:</w:t>
      </w:r>
    </w:p>
    <w:p>
      <w:pPr>
        <w:pStyle w:val="Style21"/>
        <w:autoSpaceDE w:val="false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3.01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выполнения функциональных задач информационной системы Тверской городской Думы, включая плановую модернизацию».</w:t>
      </w:r>
    </w:p>
    <w:p>
      <w:pPr>
        <w:pStyle w:val="Style21"/>
        <w:autoSpaceDE w:val="false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Показатель 1 «Доля рабочих мест и периферийного оборудования интегрированных в локально-вычислительную сеть сегмента информационной системы Тверской городской Думы».</w:t>
      </w:r>
    </w:p>
    <w:p>
      <w:pPr>
        <w:pStyle w:val="Style21"/>
        <w:autoSpaceDE w:val="false"/>
        <w:spacing w:before="280" w:after="0"/>
        <w:ind w:left="0" w:firstLine="53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информационных ресурсов и технологий администрации города Твери.</w:t>
      </w:r>
    </w:p>
    <w:p>
      <w:pPr>
        <w:pStyle w:val="Style21"/>
        <w:autoSpaceDE w:val="false"/>
        <w:spacing w:before="280" w:after="0"/>
        <w:ind w:left="0" w:firstLine="53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я 3.01 участвует Тверская городская Дума.</w:t>
      </w:r>
    </w:p>
    <w:p>
      <w:pPr>
        <w:pStyle w:val="Style21"/>
        <w:autoSpaceDE w:val="false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3.02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выполнения функциональных задач сегментов информационных систем структурных подразделений администрации города Твери, включая плановую модернизацию».</w:t>
      </w:r>
    </w:p>
    <w:p>
      <w:pPr>
        <w:pStyle w:val="Style21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ь 1 «Доля рабочих мест и периферийного оборудования интегрированных в локально-вычислительную сеть сегмента информационной системы администрации города Твери, включая необходимое обеспечение единого серверного помещения и каналов связи между администрацией города Твери и структурными подразделениям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2 «Доля рабочих мест и периферийного оборудования интегрированных в локально-вычислительную сеть сегмента информационной системы администрации Заволжского района в городе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3 «Доля рабочих мест и периферийного оборудования интегрированных в локально-вычислительную сеть сегмента информационной системы администрации Пролетарского района в городе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4 «Доля рабочих мест и периферийного оборудования интегрированных в локально-вычислительную сеть сегмента информационной системы администрации Московского района в городе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5 «Доля рабочих мест и периферийного оборудования интегрированных в локально-вычислительную сеть сегмента информационной системы администрации Центрального района в городе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6 «Доля рабочих мест и периферийного оборудования интегрированных в локально-вычислительную сеть сегмента информационной системы департамента финансов администрации города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7 «Доля рабочих мест и периферийного оборудования интегрированных в локально-вычислительную сеть сегмента информационной системы управления по культуре, спорту и делам молодежи администрации города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8 «Доля рабочих мест и периферийного оборудования интегрированных в локально-вычислительную сеть сегмента информационной системы управления образования администрации города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9 «Доля рабочих мест и периферийного оборудования, интегрированных в локально-вычислительную сеть сегмента информационной системы департамента дорожного хозяйства, благоустройства и транспорта администрации города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0 «Доля рабочих мест и периферийного оборудования, интегрированных в локально-вычислительную сеть сегмента информационной системы управления по обеспечению безопасности жизнедеятельности населения администрации города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1 «Доля рабочих мест и периферийного оборудования интегрированных в локально-вычислительную сеть сегмента информационной системы департамента управления имуществом и земельными ресурсами администрации города Твери».</w:t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2 «Доля рабочих мест и периферийного оборудования, интегрированных в локально-вычислительную сеть сегмента информационной системы департамента жилищно-коммунального хозяйства, жилищной политики и строительства администрации города Твери».</w:t>
      </w:r>
    </w:p>
    <w:p>
      <w:pPr>
        <w:pStyle w:val="Style21"/>
        <w:autoSpaceDE w:val="false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Показатель 13 «Доля рабочих мест и периферийного оборудования, интегрированных в локально-вычислительную сеть сегмента информационной системы департамента экономического развития администрации города Твери».</w:t>
      </w:r>
    </w:p>
    <w:p>
      <w:pPr>
        <w:pStyle w:val="Style21"/>
        <w:autoSpaceDE w:val="false"/>
        <w:spacing w:before="280" w:after="0"/>
        <w:ind w:left="0" w:firstLine="53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информационных ресурсов и технологий администрации города Твери.</w:t>
      </w:r>
    </w:p>
    <w:p>
      <w:pPr>
        <w:pStyle w:val="Style21"/>
        <w:autoSpaceDE w:val="false"/>
        <w:spacing w:before="280" w:after="0"/>
        <w:ind w:left="0" w:firstLine="54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я 3.02 участвуют: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, департамент финансов администрации города Твери, управление по культуре, спорту и делам молодежи администрации города Твери, управление образования администрации города Твери, департамент дорожного хозяйства, благоустройства и транспорта администрации города Твери, управление по обеспечению безопасности жизнедеятельности населения администрации города Твери, управление имуществом и земельными ресурсами администрации города Твер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 жилищно-коммунального хозяйства, жилищной политики и строительства администрации города Твери</w:t>
      </w:r>
      <w:r>
        <w:rPr>
          <w:rFonts w:cs="Times New Roman" w:ascii="Times New Roman" w:hAnsi="Times New Roman"/>
          <w:sz w:val="28"/>
          <w:szCs w:val="28"/>
        </w:rPr>
        <w:t>, департамент экономического развития администрации города Твер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3.01–3.02 позволят не только содержать информационную систему Тверской городской Думы и функционирующие сегменты структурных подразделений информационной системы администрации города Твери в работоспособном состоянии, но и в соответствии с поручением Президента РФ в рамках реализации проекта «Электронная Россия» развивать информационные системы на период действия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муниципальной программы по годам её реализации представлены в приложении 1 к муниципальной программ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муниципальной программы указана в приложении 2 к муниципальной программе.</w:t>
      </w:r>
      <w:r>
        <w:br w:type="page"/>
      </w:r>
    </w:p>
    <w:p>
      <w:pPr>
        <w:pStyle w:val="Normal"/>
        <w:spacing w:lineRule="auto" w:line="276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ханизм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по вопросам социально-экономического развития Тверской области и города Твер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Управление реализацие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реализацией муниципальной программы осуществляется ответственным исполнителем программы на основании ежегодных планов мероприятий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мероприятий по реализации муниципальной программы (далее – План) предусматривает распределение обязанностей между 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 в рамках компетенции ежегодно в срок до 1 февраля представляют ответственному исполнителю в печатной и электронной формах предложения для включения в План в соответствии с требованиями пункта 4.4 Порядка разработки, реализации и оценки эффективности реализации муниципальных программ города Твери, утвержденного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 (далее – Порядок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ежегодно в срок до 1 марта осуществляет разработку годового плана реализации муниципальной программы с учетом предложений соисполнителей и обеспечивает его утверждение распоряжением администрации города Твер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являющиеся исполнителями и участниками программы, обеспечивают своевременное и полное выполнение мероприятий муниципальной программы в соответствии с План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при необходимости готовит изменения в План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Исполнители муниципальной программы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разработку, согласование и утверждение в установленном порядке требуемой документации по мероприятиям муниципальной программы и ее представление муниципальному казенному учреждению «Центр организации торгов»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ят и согласовывают с муниципальным казенным учреждением «Центр организации торгов» материалы для проведения процедур по определению организаций, ответственных за исполнение работ по мероприятиям муниципальной программы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размещение муниципального заказа для отбора на конкурсной основе ответственных за исполнение работ для муниципальных нужд по мероприятиям муниципальной программ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ают с организациями, ответственными за исполнение работ, контракты (договоры) на выполнение работ по мероприятиям муниципальной программы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ют надлежащее осуществление технического и иных видов надзора за проводимыми работами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ют выполненные подрядными организациями работы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ют акты выполненных работ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ют департаменту финансов администрации города Твери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онтракты (договоры) на выполнение работ по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стоимости выполняемых работ и затрат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авансирование и выполнение работ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Департамент финансов администрации города Твери обеспечивает контроль целевого использования средст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В ходе реализации муниципальной программы ответственный исполнитель ежегодно уточняет целевые показатели, мероприятия и состав соисполнителей с учетом выделяемых финансовых средств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Контроль за реализацией муниципальной программы осуществляет заместитель Главы администрации, курирующий структурное подразделение, являющееся ответственным исполнителем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Мониторинг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предусматривает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ежемесячной отчетности об исполнении плана реализации муниципальной программы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чета о реализации муниципальной программы за 6 и 9 месяцев текущего года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согласование отчетности о реализации муниципальной программы за отчетный финансовый год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в соответствии с требованиями Порядка отчетность направляется ответственным исполнителем муниципальной программы в департамент экономического развития администрации города Твер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рамках мониторинга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. Соисполнители муниципальной программы в рамках компетенции ежемесячно до 5 числа месяца, следующего за отчетным, представляют ответственному исполнителю в печатной и электронной формах отчет о выполнении плана мероприятий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ежемесячно до 10 числа месяца, следующего за отчетным, направляет в департамент экономического развития администрации города Твери отчет о выполнении плана реализации муниципальной программы в печатном и электронном виде по форме, определяемой департаментом экономического развития администрации города Твер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 Соисполнители и участники муниципальной программы по итогам 6 и 9 месяцев текущего года в срок до 5 числа месяца, следующего за отчетным периодом, представляют ответственному исполнителю для обобщения и анализа отчетную информацию об исполнении мероприятий программы, закрепленных за участникам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квартальный отчет о реализации муниципальной программы за 6 и 9 месяцев текущего года с использованием отчетной информации, представляемой соисполнителями и участниками муниципальной программы, по форме согласно приложению 8 к Порядку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15 числа месяца, следующего за отчетным периодом, представляет квартальный отчет о реализации муниципальной программы (за 6 и 9 месяцев текущего года) в департамент экономического развития администрации города Твер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3. Соисполнители муниципальной программы ежегодно в срок до 1 февраля года, следующего за отчетным, представляют ответственному исполнителю для обобщения и анализа отчетную информацию об исполнении мероприятий программы, закрепленных за соисполнителями, и пояснительную записку в соответствии с требованиями Порядка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отчет о реализации муниципальной программы за отчетный финансовый год по форме согласно приложению 8 к Порядку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15 февраля года, следующего за отчетным, представляет отчет о реализации муниципальной программы за отчетный финансовый год на экспертизу в департамент экономического развития администрации города Твери и в департамент финансов администрации города Твер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5 марта года, следующего за отчетным, дорабатывает с учетом полученных замечаний и представляет доработанный отчет о реализации муниципальной программы за отчетный финансовый год в электронном виде и на бумажном носителе в департамент экономического развития администрации города Твери. 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Внесение изменений в муниципальную программу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несение изменений в муниципальную программу в процессе ее реализации осуществляется в случаях, предусмотренных пунктом 4.34 Порядка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оисполнители муниципальной программы в случае необходимости внесения изменений в муниципальную программу направляют ответственному исполнителю муниципальной программы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предложений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муниципальную программу вновь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тветственный исполнитель муниципальной программы готовит проект постановления администрации города Твери о внесении изменений в муниципальную программу и направляет его на согласование и утверждение установленным порядк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несение изменений в муниципальные программы отражается в проекте решения Тверской городской Думы о внесении изменений в бюджет города Твери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3.5. Ответственный исполнитель обеспечивает внесение изменений в муниципальную программу в целях приведения ее в соответствие с решением Тверской городской Думы о бюджете города Твери не позднее трех месяцев со дня вступления его в силу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муниципальной программы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существляется ответственным исполнителем муниципальной программы ежегод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города от 30.12.2015 № 2542.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с помощью следующих критериев: 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та освоения бюджетных средств, выделенных на реализацию муниципальной программы в отчетном периоде.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пень достижения плановых значений показателей муниципальной программы в отчетном периоде;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роков исполнения программных мероприятий, утвержденных планом реализации муниципальной программы.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планово-бюджетная комиссия может принять решение: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кращении на очередной финансовый год и плановый период бюджетных ассигнований на ее реализацию;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отдельных программных мероприятий или подпрограмм муниципальной программы, начиная с очередного финансового года;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муниципальную программу;</w:t>
      </w:r>
    </w:p>
    <w:p>
      <w:pPr>
        <w:pStyle w:val="Normal"/>
        <w:widowControl w:val="false"/>
        <w:spacing w:before="28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муниципальной программы и разработке новой муниципальной программы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муниципальной программы к концу 2026 года планируется достигнуть следующих результат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комплексной информационной системы (КИС) поддержки деятельности структурных подразделений администрации города Твери, в рамках данной КИС планируется разработать механизмы взаимодействия между 19 АИС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го взаимодействия структурных подразделений администрации города Твери с населением, организациями города Твери на базе официального сайта муниципального образования «город Тверь» в сети «Интернет». Планируется опубликовать 4500 официальных документов на сайте города Твер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безопасности существующих информационных систем и обеспечение безопасной обработки, передачи и хранения персональных данных согласно действующему законодательству РФ. Планируется обеспечить создание данных систем безопасности во всех структурных подразделениях администрации города Твери, а также регулярно проводить во всех подразделениях необходимые аттестационные мероприят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модернизацию информационных систем. Планируется обеспечить работоспособность всех рабочих мест и всего периферийного оборудования Тверской городской Думы и всех структурных подразделений администрации города Твери.</w:t>
      </w:r>
    </w:p>
    <w:p>
      <w:pPr>
        <w:pStyle w:val="Style21"/>
        <w:tabs>
          <w:tab w:val="clear" w:pos="708"/>
          <w:tab w:val="left" w:pos="938" w:leader="none"/>
        </w:tabs>
        <w:autoSpaceDE w:val="false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>роки реализации муниципальной программы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период с 2021 по 2026 годы и не предусматривает деления на этапы.</w:t>
      </w:r>
    </w:p>
    <w:p>
      <w:pPr>
        <w:pStyle w:val="Normal"/>
        <w:spacing w:lineRule="auto" w:line="276" w:before="2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рограммы и управление рискам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программного метода решения проблем могут возникнуть следующие риск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изкой эффективности реализации мероприятий муниципальной программы и недостижения запланированных результатов ее выполнения. Для минимизации этого риска необходимо внедрение методов проектного управления реализацией муниципальной программы, механизмов независимой экспертизы и информирования населения о ее исполнении, а также усиление личной ответственности исполнителей за достижение запланированных результат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к недостаточной гибкости и адаптации муниципальной программы к изменениям в организации деятельности структурных подразделений администрации города Твери, муниципальных предприятий и учреждений. Для минимизации этого риска необходимо обеспечить контроль достижения запланированных результатов реализации программы. Данный контроль осуществляется, за счет регулярного получения отчетности от соисполнителей муниципальной программы, в которой содержится актуальная информация о текущем выполнении мероприятий.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мониторинг хода реализации муниципальной программы может повлиять на объективность принятия решений при выполнении мероприятий муниципальной программы и достижение намеченных результатов. Устранение указанных отрицательных последствий может осуществляться посредством корректировки и уточнения мероприятий муниципальной программ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реализации муниципальной программы в случае уменьшения объема финансирования. Сокращение объемов финансирования муниципальной программы может привести к невозможности реализации части мероприятий. В этом случае средства бюджета города Твери будут направлены на реализацию наиболее приоритетных мероприятий, обеспечивающих наилучшие результаты в основном направлении – обеспечения устойчивого уровня социально-экономического развития города Твери и повышения качества жизни населения на основе внедрения информационных технологий в деятельность структурных подразделений администрации города Твери, муниципальных предприятий и учреждений. Соответственно, реализация части мероприятий по созданию отдельных межведомственных информационных систем станет невозможной. Некоторые мероприятия муниципальной программы носят комплексный характер и зависят от создания и внедрения других подсистем. Отсутствие отдельных элементов приведет к недостижению поставленных целей и задач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нформационных ресурсов </w:t>
      </w:r>
    </w:p>
    <w:p>
      <w:pPr>
        <w:pStyle w:val="ConsPlusCell"/>
        <w:widowControl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й администрации города Твери</w:t>
        <w:tab/>
        <w:t>А.В. Иса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77745104073F42F8DC3301C71B546F135DFC69D63FA176290C99A08DD85FBE2449F811815938C204EC1B2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5:00Z</dcterms:created>
  <dc:creator>УИРТ администрации города Твери</dc:creator>
  <dc:description/>
  <cp:keywords/>
  <dc:language>en-US</dc:language>
  <cp:lastModifiedBy>Евгений А. Тимофеев</cp:lastModifiedBy>
  <cp:lastPrinted>2014-10-16T12:51:00Z</cp:lastPrinted>
  <dcterms:modified xsi:type="dcterms:W3CDTF">2018-10-19T09:52:00Z</dcterms:modified>
  <cp:revision>133</cp:revision>
  <dc:subject/>
  <dc:title>МП Развитие ИР города Твери на 2014-2019 годы</dc:title>
</cp:coreProperties>
</file>